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7. května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Energy Tomorrow: Elektromobily poháněné elektřinou z fosilních paliv nic nezlepší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ídeňská konference skupiny TPA Group přinesla zajímavé závěry výzkumů odborníků na energetiku a obnovitelné zdroje energie. Volker Quaschning, profesor pro obnovitelné energetické systémy na univerzitě v Kolíně nad Rýnem, ve svém projevu upozornil zejména na potřebu nahrazení energie vyráběné z fosilních paliv energií z obnovitelných zdrojů. Další z devíti řečníků, Josef Plank, generální sekretář Federálního ministerstva pro udržitelnost a cestovní ruch Rakouska, se zabýval tématem dlouhodobého uchovávání energie či závazkem všech států EU postupně snižovat emise. Osmý ročník konference Energy Tomorrow proběhl 29. dubna ve Wolke 19 v Donau-City ve Vídni. Organizátorem je skupina TPA Group.</w:t>
      </w:r>
    </w:p>
    <w:p>
      <w:pPr>
        <w:pStyle w:val="F3odrka"/>
        <w:numPr>
          <w:ilvl w:val="0"/>
          <w:numId w:val="0"/>
        </w:numPr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3odrka"/>
        <w:numPr>
          <w:ilvl w:val="0"/>
          <w:numId w:val="0"/>
        </w:numPr>
        <w:ind w:left="0" w:hanging="0"/>
        <w:rPr/>
      </w:pPr>
      <w:r>
        <w:rPr/>
        <w:t>Pokud se bude elektřina stále vyrábět primárně nebo dominantně z fosilních paliv, pak plánovaný přechod z dieselových a benzínových motorů na elektromobily fakticky nic nezlepší, řekl na konferenci profesor Volker Quaschning, odborník na obnovitelné energetické systémy na univerzitě v Kolíně nad Rýnem. Podle něj také výzkumy ukazují, že energie z jádra je mnohonásobně dražší než energie z obnovitelných zdrojů.</w:t>
      </w:r>
    </w:p>
    <w:p>
      <w:pPr>
        <w:pStyle w:val="F3odrka"/>
        <w:numPr>
          <w:ilvl w:val="0"/>
          <w:numId w:val="0"/>
        </w:numPr>
        <w:ind w:left="0" w:hanging="0"/>
        <w:rPr/>
      </w:pPr>
      <w:r>
        <w:rPr>
          <w:i/>
        </w:rPr>
        <w:t>„</w:t>
      </w:r>
      <w:r>
        <w:rPr>
          <w:i/>
        </w:rPr>
        <w:t>Profesor Quaschning zmínil i růst teploty a jeho vliv na klima. Překvapilo mě, že za posledních 20 tisíc let došlo jen k malé změně teploty, ta v průměru vzrostla jen o cca 3,5 stupně Celsia. Ale do roku 2100 se teplota podle jeho závěrů zvýší o 3 stupně Celsia. To je alarmující, protože i malá změna teploty vede k velké změně klimatu. S touto změnou bude souviset kritický nedostatek vody a následně potravin a např. v afrických oblastech povede k migraci neporovnatelně větší, než byla v letech 2008–2017,“</w:t>
      </w:r>
      <w:r>
        <w:rPr/>
        <w:t xml:space="preserve"> komentuje jeden z příspěvků Jiří Hlaváč, partner TPA Group, který se konference zúčastnil za Českou republiku. </w:t>
      </w:r>
    </w:p>
    <w:p>
      <w:pPr>
        <w:pStyle w:val="F3odrka"/>
        <w:numPr>
          <w:ilvl w:val="0"/>
          <w:numId w:val="0"/>
        </w:numPr>
        <w:ind w:left="0" w:hanging="0"/>
        <w:rPr/>
      </w:pPr>
      <w:r>
        <w:rPr/>
        <w:t>Podle Volkera Quaschninga by lidé ve vyspělých státech měli se změnou začít nejprve u sebe. Např. při stavbě domu by měli myslet na jeho soběstačnost, či zvážit, zda nutně musí mít k večeři steak, neboť chov a produkce hovězího masa má vysokou uhlíkovou stopu. Na závěr své přednášky uvedl profesor Quaschning, že pokud by každý občan EU zaplatil měsíčně 8 EUR, pak by se získaly finanční zdroje potřebné pro vyřešení klimatického problému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>
          <w:i/>
        </w:rPr>
        <w:t>„</w:t>
      </w:r>
      <w:r>
        <w:rPr>
          <w:i/>
        </w:rPr>
        <w:t xml:space="preserve">Konference pro nás byla přínosná. Ačkoliv byla pouze půldenní, díky prezentacím předních odborníků jsme se dozvěděli řadu zajímavých informací. Zejména přednáška profesora Volkera Quaschinga nás utvrdila v přesvědčení, že energetické využití odpadu a obnovitelných zdrojů je správná, ne-li nevyhnutelná cesta,“ </w:t>
      </w:r>
      <w:r>
        <w:rPr/>
        <w:t xml:space="preserve">doplňuje ke konferenci její účastník Tomáš Voltr, místopředseda představenstva </w:t>
      </w:r>
      <w:hyperlink r:id="rId2">
        <w:r>
          <w:rPr>
            <w:rStyle w:val="InternetLink"/>
          </w:rPr>
          <w:t>Energy financial group.</w:t>
        </w:r>
      </w:hyperlink>
      <w:r>
        <w:rPr/>
        <w:t xml:space="preserve">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Konference Energy Tomorrow každoročně propojuje odborníky, veřejný i soukromý sektor zabývající se řešením otázky využívání obnovitelných zdrojů energie. Více informací naleznete na </w:t>
      </w:r>
      <w:hyperlink r:id="rId3">
        <w:r>
          <w:rPr>
            <w:rStyle w:val="InternetLink"/>
          </w:rPr>
          <w:t>https://www.energy-tomorrow.eu/en/</w:t>
        </w:r>
      </w:hyperlink>
      <w:r>
        <w:rPr/>
        <w:t xml:space="preserve">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"/>
      <w:lvlJc w:val="left"/>
      <w:pPr>
        <w:tabs>
          <w:tab w:val="num" w:pos="794"/>
        </w:tabs>
        <w:ind w:left="794" w:hanging="454"/>
      </w:pPr>
      <w:rPr>
        <w:rFonts w:ascii="Webdings" w:hAnsi="Webdings" w:cs="Webdings" w:hint="default"/>
        <w:color w:val="878787"/>
      </w:rPr>
    </w:lvl>
    <w:lvl w:ilvl="1">
      <w:start w:val="1"/>
      <w:numFmt w:val="bullet"/>
      <w:lvlText w:val=""/>
      <w:lvlJc w:val="left"/>
      <w:pPr>
        <w:tabs>
          <w:tab w:val="num" w:pos="1247"/>
        </w:tabs>
        <w:ind w:left="1247" w:hanging="453"/>
      </w:pPr>
      <w:rPr>
        <w:rFonts w:ascii="Webdings" w:hAnsi="Webdings" w:cs="Webdings" w:hint="default"/>
        <w:color w:val="878787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ebdings" w:hAnsi="Webdings" w:cs="Webdings"/>
      <w:color w:val="878787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3odrka">
    <w:name w:val="F3 - odrážka"/>
    <w:basedOn w:val="Normal"/>
    <w:qFormat/>
    <w:pPr>
      <w:numPr>
        <w:ilvl w:val="0"/>
        <w:numId w:val="1"/>
      </w:numPr>
      <w:spacing w:lineRule="exact" w:line="300" w:before="6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f-group.cz/" TargetMode="External"/><Relationship Id="rId3" Type="http://schemas.openxmlformats.org/officeDocument/2006/relationships/hyperlink" Target="https://www.energy-tomorrow.eu/en/" TargetMode="External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6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9-05-06T15:47:00Z</dcterms:modified>
  <cp:revision>3</cp:revision>
  <dc:subject/>
  <dc:title/>
</cp:coreProperties>
</file>